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20 апреля по 25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геомет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025"/>
        <w:gridCol w:w="1800"/>
        <w:gridCol w:w="3879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) Учебник: параграф№23 (стр.158-159)-теорию учить без доказ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) Выполнить №772, №77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5,№ 780 (1в. –а), 2в. –б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зультат принимается 23.04. до 18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орочно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 учебником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) Учебник: параграф№23 (стр.158-159)-теорию учить без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полнить №781,№7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) Выполнить в тетради </w:t>
            </w:r>
            <w:r>
              <w:rPr>
                <w:rFonts w:cs="Times New Roman" w:ascii="Times New Roman" w:hAnsi="Times New Roman"/>
                <w:b/>
              </w:rPr>
              <w:t>Тест</w:t>
            </w:r>
            <w:r>
              <w:rPr>
                <w:rFonts w:cs="Times New Roman" w:ascii="Times New Roman" w:hAnsi="Times New Roman"/>
              </w:rPr>
              <w:t xml:space="preserve"> по вариантам. ( Выполняем по рядам, на котором сидите: 1в.- ряд у ок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.- средний ряд, 3в. - ряд у стены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берем - кабинет математик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инимается 25.04. до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цен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борочно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3:00Z</dcterms:created>
  <dc:creator>bio210</dc:creator>
  <dc:description/>
  <cp:keywords/>
  <dc:language>en-US</dc:language>
  <cp:lastModifiedBy>bio210</cp:lastModifiedBy>
  <dcterms:modified xsi:type="dcterms:W3CDTF">2020-04-17T18:04:00Z</dcterms:modified>
  <cp:revision>8</cp:revision>
  <dc:subject/>
  <dc:title>Корректировка программы на период обучения с применением дистанционных образовательных технологий</dc:title>
</cp:coreProperties>
</file>